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Organizācijas nosaukums, kas nodrošina dienas centra pakalpojum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Dienas centra nosaukums un adres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lībnieka kar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ārds, Uzvārds, personas kods: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>(personas kods nepieciešams norādīt, lai saņemtu Rīgas pilsētas pašvaldības finansējumu par dienas centra pakalpojumu)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ālrunis, e-pasta adrese: 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ūsu statuss: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darbaspējīga persona</w:t>
      </w:r>
    </w:p>
    <w:p>
      <w:pPr>
        <w:pStyle w:val="ListParagraph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pensijas vecuma persona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persona ar invaliditāti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jaunietis (vecumā līdz 18 gadiem) </w:t>
      </w:r>
    </w:p>
    <w:p>
      <w:pPr>
        <w:pStyle w:val="ListParagraph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persona, vārds, uzvārds un tālruņa numurs (saziņai ārkārtas gadījumos) _______________________________________________________________________</w:t>
      </w:r>
    </w:p>
    <w:p>
      <w:pPr>
        <w:pStyle w:val="Normal"/>
        <w:spacing w:before="0" w:after="0"/>
        <w:ind w:hanging="11"/>
        <w:rPr/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>Visa informācija par Jums ir sensitīvie dati un tā tiks uzglabāta atbilstoši  fizisko personu datu aizsardzības prasībām (trešajām personām nepieejamā vietā)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ā Jūs uzzinājāt par dienas centru: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no draugiem, paziņām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no preses, radio vai TV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no sociālā darbinieka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no citiem avotiem (norādīt) 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ādas ir Jūsu intereses, jeb kādas aktivitātes vai nodarbības Jūs vēlētos apmeklēt dienas centrā: 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i Jums ir prasmes ar kurām Jūs varētu padalīties ar citiem dienas centra klientiem: 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ādu Jūsu varētu sniegt atbalstu dienas centra darbības pilnveidošanā: 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i/>
          <w:color w:val="0070C0"/>
          <w:sz w:val="26"/>
          <w:szCs w:val="26"/>
        </w:rPr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>Esmu iepazinies ar dienas centra iekšējās kārtības noteikumiem un atļauju savu datu apstrādi Rīgas pilsētas pašvaldības noteiktajā kārtībā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ārds, uzvārds _________________</w:t>
        <w:tab/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aksts _____________________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ums _____________________</w:t>
      </w:r>
    </w:p>
    <w:sectPr>
      <w:type w:val="nextPage"/>
      <w:pgSz w:w="11906" w:h="16838"/>
      <w:pgMar w:left="1134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1:00Z</dcterms:created>
  <dc:creator>Edgars Kainaizis</dc:creator>
  <dc:description/>
  <dc:language>en-US</dc:language>
  <cp:lastModifiedBy>Windows User</cp:lastModifiedBy>
  <cp:lastPrinted>2018-06-15T10:41:00Z</cp:lastPrinted>
  <dcterms:modified xsi:type="dcterms:W3CDTF">2018-06-15T07:41:00Z</dcterms:modified>
  <cp:revision>2</cp:revision>
  <dc:subject/>
  <dc:title/>
</cp:coreProperties>
</file>